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2"/>
          <w:u w:val="single"/>
        </w:rPr>
        <w:t xml:space="preserve">МКОУ «Испикская ООШ»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2"/>
          <w:u w:val="single"/>
        </w:rPr>
        <w:t>Сулейман-Стальский район с.Испик  РД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color w:val="000000"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  <w:u w:val="single"/>
        </w:rPr>
      </w:r>
    </w:p>
    <w:p>
      <w:pPr>
        <w:pStyle w:val="Normal"/>
        <w:spacing w:lineRule="auto" w:line="25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КОУ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2355</wp:posOffset>
            </wp:positionH>
            <wp:positionV relativeFrom="paragraph">
              <wp:posOffset>160020</wp:posOffset>
            </wp:positionV>
            <wp:extent cx="160972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Испикская ООШ»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20-23 от  30 августа  2023 г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 Джамалов Т.Д.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56"/>
          <w:szCs w:val="44"/>
        </w:rPr>
      </w:pPr>
      <w:r>
        <w:rPr>
          <w:rFonts w:cs="Times New Roman" w:ascii="Times New Roman" w:hAnsi="Times New Roman"/>
          <w:b/>
          <w:i/>
          <w:sz w:val="56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56"/>
          <w:szCs w:val="44"/>
        </w:rPr>
      </w:pPr>
      <w:r>
        <w:rPr>
          <w:rFonts w:cs="Times New Roman" w:ascii="Times New Roman" w:hAnsi="Times New Roman"/>
          <w:b/>
          <w:i/>
          <w:sz w:val="56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56"/>
          <w:szCs w:val="44"/>
        </w:rPr>
      </w:pPr>
      <w:r>
        <w:rPr>
          <w:rFonts w:cs="Times New Roman" w:ascii="Times New Roman" w:hAnsi="Times New Roman"/>
          <w:b/>
          <w:i/>
          <w:sz w:val="56"/>
          <w:szCs w:val="44"/>
        </w:rPr>
        <w:t xml:space="preserve">Учебный план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56"/>
          <w:szCs w:val="44"/>
        </w:rPr>
      </w:pPr>
      <w:r>
        <w:rPr>
          <w:rFonts w:cs="Times New Roman" w:ascii="Times New Roman" w:hAnsi="Times New Roman"/>
          <w:b/>
          <w:i/>
          <w:sz w:val="56"/>
          <w:szCs w:val="44"/>
        </w:rPr>
        <w:t>МКОУ «Испикская ООШ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5847080" cy="3961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2023- 2024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чебный год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</w:t>
      </w:r>
    </w:p>
    <w:p>
      <w:pPr>
        <w:pStyle w:val="Style2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Испикская  ООШ»</w:t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2. Учебный план </w:t>
      </w:r>
      <w:r>
        <w:rPr>
          <w:rFonts w:cs="Times New Roman" w:ascii="Times New Roman" w:hAnsi="Times New Roman"/>
          <w:sz w:val="28"/>
          <w:szCs w:val="28"/>
        </w:rPr>
        <w:t>МКОУ «Испикская ООШ»</w:t>
      </w:r>
      <w:r>
        <w:rPr>
          <w:rFonts w:eastAsia="TimesNewRomanPSMT;MS Mincho" w:cs="Times New Roman" w:ascii="Times New Roman" w:hAnsi="Times New Roman"/>
          <w:sz w:val="28"/>
          <w:szCs w:val="28"/>
        </w:rPr>
        <w:t>, реализующий основные общеобразовательные программы начального общего и основного общего образования формирован в соответствии с требованиями: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шестидневной учебной недел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(в феврале) дополнительные недельные каникул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 45 мину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Испикская ООШ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/2024 учебный год предусматрива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Испикская ООШ» начинается 01.09.2023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осуществляется деление классов на две группы, так как нет наполняемости классов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20 и более человек.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Испикская ООШ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использования при реализации образовательных программ выбирает: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образования (приказ Министерства образования и науки Российской Федерации от 09.06.2016 № 699)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2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20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еурочная деятельность: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Физическая культура – 1-4 классы по 1часу;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говоры о важном – 1-4 классы по 1 часу.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 направлениям внеурочной деятельности 2-4 классы по 1 часу.</w:t>
      </w:r>
    </w:p>
    <w:p>
      <w:pPr>
        <w:pStyle w:val="Style2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на уровне начального общего образования 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-2024 учебный год  МКОУ «Испикская ООШ»</w:t>
      </w:r>
    </w:p>
    <w:p>
      <w:pPr>
        <w:pStyle w:val="Style23"/>
        <w:jc w:val="left"/>
        <w:rPr>
          <w:rFonts w:eastAsia="Times New Roman"/>
        </w:rPr>
      </w:pPr>
      <w:r>
        <w:rPr>
          <w:rFonts w:eastAsia="Times New Roman"/>
          <w:lang w:eastAsia="ru-RU"/>
        </w:rPr>
        <w:t xml:space="preserve">                                             </w:t>
      </w:r>
      <w:r>
        <w:rPr>
          <w:rFonts w:eastAsia="Times New Roman"/>
          <w:sz w:val="28"/>
        </w:rPr>
        <w:t>для образовательных организаций, в которых образование ведется на русском языке, но наряду с ним изучается один из языков народов Российской Федерации (6-дневная учебная неделя), вариант 4;</w:t>
      </w:r>
    </w:p>
    <w:p>
      <w:pPr>
        <w:pStyle w:val="Normal"/>
        <w:spacing w:lineRule="auto" w:line="240" w:before="0" w:after="223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ариант 4</w:t>
      </w:r>
    </w:p>
    <w:p>
      <w:pPr>
        <w:pStyle w:val="Normal"/>
        <w:spacing w:lineRule="auto" w:line="240" w:before="0" w:after="223"/>
        <w:jc w:val="left"/>
        <w:rPr/>
      </w:pPr>
      <w:r>
        <w:rPr/>
        <w:t> 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27"/>
        <w:gridCol w:w="2365"/>
        <w:gridCol w:w="1131"/>
        <w:gridCol w:w="1130"/>
        <w:gridCol w:w="1131"/>
        <w:gridCol w:w="1130"/>
        <w:gridCol w:w="1152"/>
      </w:tblGrid>
      <w:tr>
        <w:trPr/>
        <w:tc>
          <w:tcPr>
            <w:tcW w:w="10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учебный план начального общего образования</w:t>
            </w:r>
          </w:p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кл. - 5-дневная учебная неделя, 2 - 4 кл. - 6-дневная учебная неделя с изучением родного языка)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ые области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ые предметы/классы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личество часов в неделю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язательная часть</w:t>
            </w:r>
          </w:p>
        </w:tc>
        <w:tc>
          <w:tcPr>
            <w:tcW w:w="5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 и информатик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образительное искусств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ые недел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 час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45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ся по итогам освоения образовательной программы начального общего образования- по четвер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о  2 – 4-х  классах проводится в соответствии со сроками, установленными педагогическим советом на текущий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обучающихся проводится в формах, определенных учебным планом,  и в порядке, установленном  МКОУ «Испикская основная общеобразовательная школ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 промежуточной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0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кта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кта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кта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ая работа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Учебный план  МКОУ « Испикская   ООШ»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редмета «История» в V-IX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осуществляется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о линейной модели исторического образования (изучение истории в IX классе завершается 1914 годом)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 организовано в V-V11 классах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 один (английский)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Изучение учебного предмета «Технология» в V-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  <w:lang w:val="en-US"/>
        </w:rPr>
        <w:t>IX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допускается замена учебного предмета «Технология» учебным предметом «Информатика»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</w:t>
      </w:r>
      <w:r>
        <w:rPr>
          <w:rFonts w:cs="Times New Roman" w:ascii="Times New Roman" w:hAnsi="Times New Roman"/>
          <w:sz w:val="28"/>
          <w:szCs w:val="28"/>
        </w:rPr>
        <w:t xml:space="preserve"> МКОУ «Испикская   ООШ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усмотрен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2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кружков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еурочная деятельность</w:t>
      </w:r>
      <w:r>
        <w:rPr>
          <w:rFonts w:eastAsia="TimesNewRomanPSMT;MS Mincho"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говоры о важном – 5-9 классы по 1часу;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фориентация 6-9 классы по 1 часу;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одная литература– 5-8 классы по 1часу;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изическая культура – 5-9 классы по 1часу;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Функциональная  грамотность – 5-8 классы по 1часу;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Театр в школе – 5 класс 1час;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ществознание – 9 класс 0,5 часов;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овейшая история – 9 класс 0,5 часов.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основного общего образования в рамках федерального государственного образовательного стандарта основного общего образования на 2023-2024 уч.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Испикская ООШ»</w:t>
      </w:r>
      <w:r>
        <w:rPr/>
        <w:t>.</w:t>
      </w:r>
    </w:p>
    <w:tbl>
      <w:tblPr>
        <w:tblW w:w="4750" w:type="pct"/>
        <w:jc w:val="left"/>
        <w:tblInd w:w="-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4"/>
        <w:gridCol w:w="3222"/>
        <w:gridCol w:w="679"/>
        <w:gridCol w:w="688"/>
        <w:gridCol w:w="688"/>
        <w:gridCol w:w="681"/>
        <w:gridCol w:w="688"/>
        <w:gridCol w:w="812"/>
      </w:tblGrid>
      <w:tr>
        <w:trPr/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N 4</w:t>
            </w:r>
          </w:p>
        </w:tc>
      </w:tr>
      <w:tr>
        <w:trPr/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недельный учебный план основного общего образования для 5-дневной учебной недели с изучением родного языка или обучением на родном языке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 классы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8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оводится по итогам освоения образовательной  программы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- основного общего образования -  по четвертям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межуточная аттестация в  5– 9-х  классах проводится в соответствии со сроками, установленными педагогическим советом на текущий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межуточная аттестация обучающихся проводится в формах, определенных учебным планом,  и в порядке, установленном  МКОУ «Испикская основная общеобразовательная школ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rPr/>
      </w:pPr>
      <w:r>
        <w:rPr/>
        <w:t>Формы  промежуточной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0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кта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кта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кта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ая работ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26:00Z</dcterms:created>
  <dc:creator>1</dc:creator>
  <dc:description/>
  <dc:language>en-US</dc:language>
  <cp:lastModifiedBy>ЮСОШ</cp:lastModifiedBy>
  <cp:lastPrinted>2020-08-27T12:58:00Z</cp:lastPrinted>
  <dcterms:modified xsi:type="dcterms:W3CDTF">2023-11-17T17:26:00Z</dcterms:modified>
  <cp:revision>2</cp:revision>
  <dc:subject/>
  <dc:title/>
</cp:coreProperties>
</file>